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СЕНТЯБРЬ</w:t>
      </w:r>
      <w:r>
        <w:rPr>
          <w:color w:val="000000"/>
          <w:w w:val="1"/>
          <w:sz w:val="40"/>
          <w:szCs w:val="40"/>
          <w:shd w:fill="000000" w:val="clear"/>
        </w:rPr>
        <w:t xml:space="preserve"> 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4681"/>
        <w:gridCol w:w="2301"/>
        <w:gridCol w:w="4800"/>
        <w:gridCol w:w="2734"/>
      </w:tblGrid>
      <w:tr>
        <w:trPr/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9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75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-7 сентябр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Классный час «Моя малая род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аздник Первого звонк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бщее собрание – выбор актива класс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сещение семей с целью составления актов обследования мат.-быт. условий.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9-14 сентябр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Беседа о ведении днев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.Кл.час «Что год грядущий нам готовит?» (задачи на новый уч. год)</w:t>
            </w:r>
          </w:p>
        </w:tc>
        <w:tc>
          <w:tcPr>
            <w:tcW w:w="2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ктив класса – планирование мероприятий на 1 четверть. Организация дежурства по классу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сбор сведений о родителях (для классного журна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индив. беседа о занятости в свободное время (группа риска) совместно с соц.-псих. службой школы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6-21 сентябр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 ПДД.Правила движения-закон улиц и дор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. Кл. час «Текущие де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3. Анкетирование «Мои 10 Я» (для род.собр.)</w:t>
            </w:r>
          </w:p>
        </w:tc>
        <w:tc>
          <w:tcPr>
            <w:tcW w:w="2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ая группа – распределение постов дежурства по шк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рганизация похода «Золотая осень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с родителями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3-28 сентября</w:t>
            </w:r>
          </w:p>
        </w:tc>
        <w:tc>
          <w:tcPr>
            <w:tcW w:w="46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Экскурсия в осенний парк. Совместные пробежк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ОЖ.Беседа.Профилактика вредных привычек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ведение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с неуспевающим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ТЯБРЬ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4"/>
        <w:gridCol w:w="3501"/>
        <w:gridCol w:w="2552"/>
        <w:gridCol w:w="5654"/>
        <w:gridCol w:w="2930"/>
      </w:tblGrid>
      <w:tr>
        <w:trPr/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29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5 октября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«Поговорим о вежливости» (поведение  в школе, дома, общественных местах и на улице)</w:t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азднование дня пожилых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ень Учител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сенний бал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джейская группа – подготовка к Дню Учителя и к Дню пожил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едакционная группа – выпуск праздничной газеты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сещение уроков биологии, физики, химии.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6 – 12 октября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ассный час «Мои увлечения и мои таланты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ая группа – подготовка к Дню Здоровья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с неуспевающими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3-19 октября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ассный час «Это интересно зна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«Подросток и закон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ая группа – распределение постов дежурства по школе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с родителями неуспевающих учащихся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-26 октября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ассный час - диспут «Книга или компьютер?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с учителями предметниками о проблемах в классе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7-30 октября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Классный час «Итоги 1 четверти».  Инструктаж по ТБ,ПДД.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ктив класса – планирование мероприятий на 2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дготовка и проведение предметных олимпиад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зучение семей учащихся, семейного микроклимата, семейных ценностей и интересов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ЯБРЬ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598"/>
        <w:gridCol w:w="2552"/>
        <w:gridCol w:w="5637"/>
        <w:gridCol w:w="2947"/>
      </w:tblGrid>
      <w:tr>
        <w:trPr/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5-9 ноября</w:t>
            </w:r>
          </w:p>
        </w:tc>
        <w:tc>
          <w:tcPr>
            <w:tcW w:w="147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0"/>
                <w:kern w:val="0"/>
                <w:sz w:val="28"/>
                <w:szCs w:val="28"/>
                <w:lang w:val="ru-RU" w:eastAsia="ru-RU" w:bidi="ar-SA"/>
              </w:rPr>
              <w:t>ОСЕННИЕ КАНИКУЛЫ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10– 16 ноя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Диспут «Мои «хочу» и мои «мог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. ПДД.Правила поведения в общественном транспорте.</w:t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сещение музе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рганизация в классе «часа помощи»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7 – 23 ноя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ЗОЖ.Классный час «В здоровом теле здоровый дух 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. Беседа «Как бороться с конфликтами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существлять контроль за причинами пропусков занятий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со школьным психологом по теме кл.часа «Как развивать свой интеллект. Школа интеллектуального развит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4 – 30 ноя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 Беседа о поведении в школе, на переменах, в школьной стол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– тренинг «Как развивать свой интеллект. Школа интеллектуального развит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едакционная группа – оформление уголка по ПДД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с родителями неуспевающих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КАБРЬ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598"/>
        <w:gridCol w:w="2552"/>
        <w:gridCol w:w="5637"/>
        <w:gridCol w:w="2947"/>
      </w:tblGrid>
      <w:tr>
        <w:trPr/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-7 дека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 час «Учись учитьс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«Экология у тебя дома»(Деловая игра «Экодом»)</w:t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онкурс праздничного украшения школы, газет, елочных игрушек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ая группа – подготовка к  Дню Здоровья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с учителями предметниками по поводу успеваемости класса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8 - 14 дека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Кл. час «Вверх по лестнице жизни. Мои нравственные цен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.ЗОЖ.Классный час. «День здоров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3.Помощь подшефным ветеранам.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ая группа – проверка состояния мебели в кла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джейская группа – подготовка к новогоднему огоньку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ительский комитет – подготовка к новогоднему огонь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встреча с родителями неуспевающих учащихся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5 – 21 дека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по ПДД.Правила пользования пассажирским транспор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 час «Твои права и обязанности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ительское собрание «Поощрение и наказание детей в семье»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2 – 30 декабр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ассный новогодний огонек (совместно с родителя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Твоя безопасность на зимних каникулах.О ПД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ктив класса – планирование мероприятий на 3 четверть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мощь социально незащищенным ученикам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НВАРЬ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4"/>
        <w:gridCol w:w="3521"/>
        <w:gridCol w:w="2552"/>
        <w:gridCol w:w="5651"/>
        <w:gridCol w:w="2933"/>
      </w:tblGrid>
      <w:tr>
        <w:trPr/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 –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января</w:t>
            </w:r>
          </w:p>
        </w:tc>
        <w:tc>
          <w:tcPr>
            <w:tcW w:w="14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0"/>
                <w:kern w:val="0"/>
                <w:sz w:val="28"/>
                <w:szCs w:val="28"/>
                <w:lang w:val="ru-RU" w:eastAsia="ru-RU" w:bidi="ar-SA"/>
              </w:rPr>
              <w:t>ЗИМНИЕ КАНИКУЛЫ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5-18 январ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Как повысить культуру реч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нкетирование «Жизнь в классе глазами ученик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ень здоровья «Зимние забавы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ая группа – подготовка к  Дню Здоровья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сещение уроков истории, географии, обществознания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9-25 январ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ДД.Классный час.Письмо водите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Скажи, кто твой друг, и…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ая группа – составление графика дежурства по классу и школе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, совместно с соц. педагогом с родителями детей группы риска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26января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1феврал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1.ЗОЖ.Кл.час – тренинг «Как улучшить свою памя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2.Помощь подшефным ветеранам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неуспевающими  учащимися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ЕВРАЛЬ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9"/>
        <w:gridCol w:w="3376"/>
        <w:gridCol w:w="2552"/>
        <w:gridCol w:w="5678"/>
        <w:gridCol w:w="2906"/>
      </w:tblGrid>
      <w:tr>
        <w:trPr/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-8 февраля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Ты живешь на земле Сталингр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онкурс  песни «Виктория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чта Святого Валентин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Военно-патриотическая игра «Зарница»</w:t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ая группа – подготовка к смотру строя и песн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. комитет – подготовка конкурсов к 23 февраля и 8 марта. Организация совместных вечеров.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9-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февраля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ОЖ.Кл.час .Жизнь без наркот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джейская группа – подготовка к классному вечеру «Классный парень»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6 – 22 февраля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вечер «А ну-ка парни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неуспевающими  уча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24февраля-1 марта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«Мы в ответе за тех, кого приручили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Текущие дела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джейская группа – подготовка к классному вечеру «Классная девчонка»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РТ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598"/>
        <w:gridCol w:w="2552"/>
        <w:gridCol w:w="5637"/>
        <w:gridCol w:w="2947"/>
      </w:tblGrid>
      <w:tr>
        <w:trPr/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619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 – 8 март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 вечер «Классная девчо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спут «О красоте, моде, хорошем вкусе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онкурсная программа «Мисс Очарование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с психологом школы по теме «Внимание и вниматель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9 – 15 март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ДД.Беседа .Дорожные зна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ОЖ.Кл. час.Пивной алкоголизм –беда молодых.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с неуспевающими учащимися (посещение на дому)</w:t>
            </w:r>
          </w:p>
        </w:tc>
      </w:tr>
      <w:tr>
        <w:trPr>
          <w:trHeight w:val="3769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6 – 22 март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«Что? Где? Когда?» (экологический брейн-рин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 час «Итоги третьей четверти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ой сектор – уборка кл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джейская группа – подготовка к классному часу «Посмеемся вместе…»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ительское собрание «О родительском авторитете»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2 – 31 марта</w:t>
            </w:r>
          </w:p>
        </w:tc>
        <w:tc>
          <w:tcPr>
            <w:tcW w:w="147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0"/>
                <w:kern w:val="0"/>
                <w:sz w:val="28"/>
                <w:szCs w:val="28"/>
                <w:lang w:val="ru-RU" w:eastAsia="ru-RU" w:bidi="ar-SA"/>
              </w:rPr>
              <w:t>ВЕСЕННИЕ КАНИКУЛЫ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ПРЕЛЬ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598"/>
        <w:gridCol w:w="2552"/>
        <w:gridCol w:w="5637"/>
        <w:gridCol w:w="2947"/>
      </w:tblGrid>
      <w:tr>
        <w:trPr/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1 апреля – 4 апрел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Посмеемся вместе…»</w:t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едакционная группа – выпуск листовки «Спасем первоцвет»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6 – 12 апрел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по ПДД.Водители и пешеходы будьте взаимовежли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Наркотики это свобода или зависимость, полет или падение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3 – 19 апрел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Окна моего дома. Что они значат в моей жиз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ая группа – подготовка к экологической акц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ндивидуальная беседа неуспевающими  уча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 – 26 апрел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 час «Мои положительные качества и  недостатки на чаше весов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ая группа – подготовка к экскур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27 апреля – 3 м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ОЖ.Кл.час.Безвредного табака не бывает.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ительский комитет – беседа с неуспевающими учащимися (группа риска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Й</w:t>
      </w:r>
    </w:p>
    <w:tbl>
      <w:tblPr>
        <w:tblStyle w:val="a3"/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598"/>
        <w:gridCol w:w="2552"/>
        <w:gridCol w:w="5637"/>
        <w:gridCol w:w="2947"/>
      </w:tblGrid>
      <w:tr>
        <w:trPr/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85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работа</w:t>
            </w:r>
          </w:p>
        </w:tc>
      </w:tr>
      <w:tr>
        <w:trPr/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лассны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шко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 активом класс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4 – 10 м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Урок Ми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ОЖ.Беседа «Искусство быть здоровым».</w:t>
            </w:r>
          </w:p>
        </w:tc>
        <w:tc>
          <w:tcPr>
            <w:tcW w:w="25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ень семьи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Линейка «Последний звонок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итинг « 9 мая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кция «Ни кто не забыт, ни что не забыто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портивная группа – подготовка к Дню здоровья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с родителями неуспевающих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1 – 17 м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час «Впереди переводные экзаме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ДД.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18 – 24 м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Кл. вечер «День рождения класса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джейская группа – подготовка к классному вечеру «День рождения класса»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ительский комитет – окончание учебного года, ремонт в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5 – 31 мая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Беседа «Моя безопасность на летних каникул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тоговый классный час.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Трудовая группа – генеральная уборка класс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Родительское собрание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Отношение ученика к учебной и художественной литерат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тоги года и задачи на следующий учебный год»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4e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36e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9</Pages>
  <Words>1321</Words>
  <Characters>7532</Characters>
  <CharactersWithSpaces>8836</CharactersWithSpaces>
  <Paragraphs>1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9:00Z</dcterms:created>
  <dc:creator>1</dc:creator>
  <dc:description/>
  <dc:language>en-US</dc:language>
  <cp:lastModifiedBy>1343</cp:lastModifiedBy>
  <dcterms:modified xsi:type="dcterms:W3CDTF">2014-09-17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